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ВО «Российский новый университе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8.03.02 Менеджмент</w:t>
      </w:r>
    </w:p>
    <w:p>
      <w:pPr>
        <w:pStyle w:val="TextBody"/>
        <w:tabs>
          <w:tab w:val="clear" w:pos="1134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правленность (профиль)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рганизация и управление бизнесом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121МП-Б</w:t>
      </w:r>
    </w:p>
    <w:p>
      <w:pPr>
        <w:pStyle w:val="TextBody"/>
        <w:spacing w:lineRule="auto" w:line="216"/>
        <w:ind w:left="340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д практики: </w:t>
      </w:r>
      <w:r>
        <w:rPr>
          <w:rStyle w:val="FontStyle56"/>
          <w:sz w:val="24"/>
          <w:szCs w:val="24"/>
          <w:u w:val="single"/>
        </w:rPr>
        <w:t>Производственная практ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sz w:val="24"/>
          <w:szCs w:val="24"/>
          <w:lang w:bidi="ru-RU"/>
        </w:rPr>
        <w:t xml:space="preserve">технологическая (проектно-  </w:t>
      </w:r>
    </w:p>
    <w:p>
      <w:pPr>
        <w:pStyle w:val="TextBody"/>
        <w:spacing w:lineRule="auto" w:line="216"/>
        <w:ind w:left="3402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</w:t>
      </w:r>
      <w:r>
        <w:rPr>
          <w:sz w:val="24"/>
          <w:szCs w:val="24"/>
          <w:lang w:bidi="ru-RU"/>
        </w:rPr>
        <w:t xml:space="preserve">технологическая) практика </w:t>
      </w:r>
    </w:p>
    <w:p>
      <w:pPr>
        <w:pStyle w:val="TextBody"/>
        <w:spacing w:lineRule="auto" w:line="216"/>
        <w:ind w:left="3402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jc w:val="center"/>
        <w:rPr/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 обучающегос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правление подготов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специальность: </w:t>
      </w:r>
      <w:r>
        <w:rPr>
          <w:rFonts w:eastAsia="Calibri" w:cs="Times New Roman" w:ascii="Times New Roman" w:hAnsi="Times New Roman"/>
          <w:b/>
          <w:sz w:val="24"/>
          <w:szCs w:val="24"/>
        </w:rPr>
        <w:t>38.03.02 «Менеджмент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ность (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офи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/специализация: «Организация и управление бизнес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ид практики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производственная 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bCs/>
          <w:w w:val="101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ип  практики: </w:t>
      </w:r>
      <w:r>
        <w:rPr>
          <w:rFonts w:cs="Times New Roman" w:ascii="Times New Roman" w:hAnsi="Times New Roman"/>
          <w:bCs/>
          <w:w w:val="101"/>
          <w:sz w:val="24"/>
          <w:szCs w:val="24"/>
          <w:u w:val="single"/>
          <w:lang w:bidi="ru-RU"/>
        </w:rPr>
        <w:t xml:space="preserve">технологическая (проектно-технологическая) практи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bCs/>
          <w:w w:val="101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Cs/>
          <w:w w:val="101"/>
          <w:sz w:val="24"/>
          <w:szCs w:val="24"/>
          <w:u w:val="single"/>
          <w:lang w:bidi="ru-RU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профильной организации: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: _____________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06</w:t>
      </w:r>
      <w:r>
        <w:rPr>
          <w:sz w:val="24"/>
          <w:szCs w:val="24"/>
        </w:rPr>
        <w:t>» июля 2025г. по «19» июля 2025г.</w:t>
      </w:r>
    </w:p>
    <w:p>
      <w:pPr>
        <w:pStyle w:val="Style131"/>
        <w:widowControl/>
        <w:spacing w:lineRule="exact" w:line="274" w:before="29" w:after="0"/>
        <w:ind w:hanging="0"/>
        <w:rPr/>
      </w:pPr>
      <w:r>
        <w:rPr/>
        <w:t>Содержание практики:  овладеть профессиональными компетенц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 умение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 (ПК-12)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778" w:leader="none"/>
        </w:tabs>
        <w:autoSpaceDE w:val="false"/>
        <w:spacing w:lineRule="exact" w:line="274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моделировать бизнес-процессы и использовать методы реорганизации бизнес-процессов в практической деятельности организаций (ПК-1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778" w:leader="none"/>
        </w:tabs>
        <w:autoSpaceDE w:val="false"/>
        <w:spacing w:lineRule="exact" w:line="274" w:before="3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;</w:t>
      </w:r>
    </w:p>
    <w:p>
      <w:pPr>
        <w:pStyle w:val="Style29"/>
        <w:widowControl/>
        <w:tabs>
          <w:tab w:val="clear" w:pos="1134"/>
          <w:tab w:val="left" w:pos="851" w:leader="none"/>
          <w:tab w:val="left" w:pos="1056" w:leader="none"/>
          <w:tab w:val="left" w:pos="1276" w:leader="none"/>
          <w:tab w:val="left" w:pos="1560" w:leader="none"/>
        </w:tabs>
        <w:spacing w:lineRule="auto" w:line="240"/>
        <w:ind w:hanging="0"/>
        <w:jc w:val="left"/>
        <w:rPr/>
      </w:pPr>
      <w:r>
        <w:rPr>
          <w:sz w:val="20"/>
          <w:szCs w:val="20"/>
        </w:rPr>
        <w:t>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847"/>
        <w:gridCol w:w="1633"/>
        <w:gridCol w:w="179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ак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дания должны формировать все показатели всех закрепленных за практикой компетенц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ескриптеры формируемых компетенц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олнени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-1134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</w:p>
          <w:p>
            <w:pPr>
              <w:pStyle w:val="TextBodyIndent"/>
              <w:tabs>
                <w:tab w:val="clear" w:pos="1134"/>
                <w:tab w:val="left" w:pos="-1134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формы разработки и принятия организационно-управленческие решений, реализуемые в организации-месте практики.</w:t>
            </w:r>
          </w:p>
          <w:p>
            <w:pPr>
              <w:pStyle w:val="TextBodyIndent"/>
              <w:tabs>
                <w:tab w:val="clear" w:pos="1134"/>
                <w:tab w:val="left" w:pos="-1134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зработать и предста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е по прак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план-проект оптимизации процессов разработки и принятия управленческих решений для организации- места практики с использованием П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З1, ОПК-3-З1, ОПК-3-З3, ОПК-3-У1, ОПК-3-У2, ОПК-3-У3, ОПК-3-В1, ОПК-3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процессы прогнозирования и оценки возможных последствий принятых организационно- управленческих решений в организации-месте практик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графическую модель и оценки возможных последствий принятых организационно- управленческих решений в организации-месте практики и представить ее в отчете по практике. Модель представить в отчете по практик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З1, ОПК-3-З1, ОПК-3-З3, ОПК-3-У1, ОПК-3-У2, ОПК-3-У3, ОПК-3-В1, ОПК-3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внешнюю среду организации и оценить степень ее влияния на функционирование и развитие организации на примере организации-места практики. 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ста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чете по прак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результаты анализа и оценки внешней среды организации-места практики с выделением ее сильных и слабых сторон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ожить возможные варианты нейтрализации рисков и угроз организации со стороны внешней сред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З1, ОПК-3-З1, ОПК-3-З3, ОПК-3-У1, ОПК-3-У2, ОПК-3-У3, ОПК-3-В1, ОПК-3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В3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и оценить занимаемую организацией-местом практики рыночную среду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едставить результаты анализа  и оценки состояния среды ведения бизнеса организации-места прак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едставить графически в отчете по практик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З1, ОПК-4-З1, ОПК-4-З3, ОПК-4-У1, ОПК-4-У2, ОПК-4-У3, ОПК-4-В1, ОПК-4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В3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и оценить формы и виды конкуренции на рынках присутствия организации-места практик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ь в отчете по практике результаты анализа тенденций, динамики и уровня конкуренции организации-места практики в виде таблицы или графической модели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З1, ОПК-4-З1, ОПК-4-З3, ОПК-4-У1, ОПК-4-У2, ОПК-4-У3, ОПК-4-В1, ОПК-4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реализуемые и разрабатываемые в организации-месте практики бизнес-планы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результаты анализа реализуемых и разрабатываемых  в организации-месте практики бизнес-планов. Данные представить в виде таблицы в отчете по практике. Предложить возможные направления для развития и составления бизнес-план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З1, ОПК-4-З1, ОПК-4-З3, ОПК-4-У1, ОПК-4-У2, ОПК-4-У3, ОПК-4-В1, ОПК-4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В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используемые в организации-месте практики программные продукты отечественных и зарубежных производителей для организации и реализации организационно-управленческой деятельност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в виде схемы  применяемые в организации-месте практики информационные  технологии. Выявить слабые стороны и предложить варианты оптимизации этого процесс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З1, ОПК-5-З1, ОПК-5-З3, ОПК-5-У1, ОПК-5-У2, ОПК-5-У3, ОПК-5-В1, ОПК-5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используемые в организации-месте практики программные продукты и технологии управления крупными массивами данных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в виде схемы  применяемые в организации-месте практики методы и технологии управления крупными массивами данных. Выявить слабые стороны и предложить варианты оптимизации этого процесс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З1, ОПК-5-З1, ОПК-5-З3, ОПК-5-У1, ОПК-5-У2, ОПК-5-У3, ОПК-5-В1, ОПК-5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и спланировать необходимость применения современных информационных технологий при решении профессиональных задач в организации-месте практик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ставить в отчете по практике новые методы и технологии прогнозирования и планирования применения современных информационных технология для совершенствования производственной/ управленческой деяте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З1, ОПК-5-З1, ОПК-5-З3, ОПК-5-У1, ОПК-5-У2, ОПК-5-У3, ОПК-5-В1, ОПК-5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используемые в управленческой деятельности организации-места практики современные информационные технологии в сфере организации бизнеса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в виде схемы  или таблицы предложения по применения в управленческой деятельности  организации-места практики новых современных информационных  технологий. Предложения обосноват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З1, ОПК-6-З1, ОПК-6-З3, ОПК-6-У1, ОПК-6-У2, ОПК-6-У3, ОПК-6-В1, ОПК-6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и составить план возможностей по применению современных информационных технологий в деятельности организации-места практики для оптимизации решения профессиональных задач по организации и управлению бизнесом.  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в виде схемы или таблицы пакеты современных информационных технологий, которые можно применять в управленческой деятельности   в организации-места практики. Предложения обосновать. Рассчитать экономическую эффективность предлож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З1, ОПК-6-З1, ОПК-6-З3, ОПК-6-У1, ОПК-6-У2, ОПК-6-У3, ОПК-6-В1, ОПК-6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, определить и проанализировать "проблемные места" в деятельности организации-места практики, в которых необходимо применять современные информационные технологии в целях повышения эффективности деятельност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едставить в отчете по практике причины возникновения «проблемных мест» организации-места практики с точки зрения применяющих в них современных информационных технолог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прогнозировать последствия отсутствия необходимых информационных технологий в дальнейшей деятельности организа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З1, ОПК-6-З1, ОПК-6-З3, ОПК-6-У1, ОПК-6-У2, ОПК-6-У3, ОПК-6-В1, ОПК-6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ый день практики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_</w:t>
      </w:r>
      <w:r>
        <w:rPr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от АНО ВО «Российский новый университет»  </w:t>
        <w:tab/>
        <w:t xml:space="preserve">_______________    </w:t>
      </w:r>
      <w:r>
        <w:rPr>
          <w:sz w:val="24"/>
          <w:szCs w:val="24"/>
          <w:highlight w:val="yellow"/>
        </w:rPr>
        <w:t>Датченко И.В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(записи о работах, выполненных во время прохождения практики и об уровне освоения обучающимся профессиональных компетенций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40"/>
        <w:gridCol w:w="4102"/>
        <w:gridCol w:w="1554"/>
        <w:gridCol w:w="149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(дни практики)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 (дескриптеры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ткая информация о работах, выполненных во время прохождения практики (содержание)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аттестации (выполнено/не выполнен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16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З1, ОПК-3-З1, ОПК-3-З3, ОПК-3-У1, ОПК-3-У2, ОПК-3-У3, ОПК-3-В1, ОПК-3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-1134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</w:p>
          <w:p>
            <w:pPr>
              <w:pStyle w:val="TextBodyIndent"/>
              <w:tabs>
                <w:tab w:val="clear" w:pos="1134"/>
                <w:tab w:val="left" w:pos="-1134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формы разработки и принятия организационно-управленческие решений, реализуемые в организации-месте практики.</w:t>
            </w:r>
          </w:p>
          <w:p>
            <w:pPr>
              <w:pStyle w:val="TextBodyIndent"/>
              <w:tabs>
                <w:tab w:val="clear" w:pos="1134"/>
                <w:tab w:val="left" w:pos="-1134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TextBodyIndent"/>
              <w:tabs>
                <w:tab w:val="clear" w:pos="1134"/>
                <w:tab w:val="left" w:pos="-1134" w:leader="none"/>
                <w:tab w:val="left" w:pos="993" w:leader="none"/>
                <w:tab w:val="left" w:pos="1652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Разработать и представить </w:t>
            </w:r>
            <w:r>
              <w:rPr>
                <w:rFonts w:cs="Times New Roman" w:ascii="Times New Roman" w:hAnsi="Times New Roman"/>
                <w:color w:val="000000"/>
              </w:rPr>
              <w:t>в отчете по практике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план-проект оптимизации процессов разработки и принятия управленческих решений для организации- места практики с использованием П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З1, ОПК-3-З1, ОПК-3-З3, ОПК-3-У1, ОПК-3-У2, ОПК-3-У3, ОПК-3-В1, ОПК-3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процессы прогнозирования и оценки возможных последствий принятых организационно- управленческих решений в организации-месте практик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графическую модель и оценки возможных последствий принятых организационно- управленческих решений в организации-месте практики и представить ее в отчете по практике. Модель представить в отчете по практи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З1, ОПК-3-З1, ОПК-3-З3, ОПК-3-У1, ОПК-3-У2, ОПК-3-У3, ОПК-3-В1, ОПК-3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-В3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ть внешнюю среду организации и оценить степень ее влияния на функционирование и развитие организации на примере организации-места практики. 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дстав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тчете по практике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результаты анализа и оценки внешней среды организации-места практики с выделением ее сильных и слабых сторон.</w:t>
            </w:r>
          </w:p>
          <w:p>
            <w:pPr>
              <w:pStyle w:val="Normal"/>
              <w:tabs>
                <w:tab w:val="clear" w:pos="1134"/>
                <w:tab w:val="left" w:pos="1020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дложить возможные варианты нейтрализации рисков и угроз организации со стороны внешней сред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З1, ОПК-4-З1, ОПК-4-З3, ОПК-4-У1, ОПК-4-У2, ОПК-4-У3, ОПК-4-В1, ОПК-4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В3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и оценить занимаемую организацией-местом практики рыночную среду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едставить результаты анализа  и оценки состояния среды ведения бизнеса организации-места практики. </w:t>
            </w:r>
            <w:r>
              <w:rPr>
                <w:rFonts w:cs="Times New Roman" w:ascii="Times New Roman" w:hAnsi="Times New Roman"/>
                <w:color w:val="000000"/>
              </w:rPr>
              <w:t>Результаты представить графически в отчете по практи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З1, ОПК-4-З1, ОПК-4-З3, ОПК-4-У1, ОПК-4-У2, ОПК-4-У3, ОПК-4-В1, ОПК-4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и оценить формы и виды конкуренции на рынках присутствия организации-места практик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ь в отчете по практике результаты анализа тенденций, динамики и уровня конкуренции организации-места практики в виде таблицы или графической модел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сто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З1, ОПК-4-З1, ОПК-4-З3, ОПК-4-У1, ОПК-4-У2, ОПК-4-У3, ОПК-4-В1, ОПК-4-У2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-В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реализуемые и разрабатываемые в организации-месте практики бизнес-планы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результаты анализа реализуемых и разрабатываемых  в организации-месте практики бизнес-планов. Данные представить в виде таблицы в отчете по практике. Предложить возможные направления для развития и составления бизнес-план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дьмо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З1, ОПК-5-З1, ОПК-5-З3, ОПК-5-У1, ОПК-5-У2, ОПК-5-У3, ОПК-5-В1, ОПК-5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используемые в организации-месте практики программные продукты отечественных и зарубежных производителей для организации и реализации организационно-управленческой деятельност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в отчете по практике в виде схемы  применяемые в организации-месте практики информационные  технологии. Выявить слабые стороны и предложить варианты оптимизации этого процесс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ьмо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З1, ОПК-5-З1, ОПК-5-З3, ОПК-5-У1, ОПК-5-У2, ОПК-5-У3, ОПК-5-В1, ОПК-5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используемые в организации-месте практики программные продукты и технологии управления крупными массивами данных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в отчете по практике в виде схемы  применяемые в организации-месте практики методы и технологии управления крупными массивами данных. Выявить слабые стороны и предложить варианты оптимизации этого процесс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я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З1, ОПК-5-З1, ОПК-5-З3, ОПК-5-У1, ОПК-5-У2, ОПК-5-У3, ОПК-5-В1, ОПК-5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и спланировать необходимость применения современных информационных технологий при решении профессиональных задач в организации-месте практик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дставить в отчете по практике новые методы и технологии прогнозирования и планирования применения современных информационных технология для совершенствования производственной/ управленческой деятель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ся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З1, ОПК-6-З1, ОПК-6-З3, ОПК-6-У1, ОПК-6-У2, ОПК-6-У3, ОПК-6-В1, ОПК-6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используемые в управленческой деятельности организации-места практики современные информационные технологии в сфере организации бизнеса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в отчете по практике в виде схемы  или таблицы предложения по применения в управленческой деятельности  организации-места практики новых современных информационных  технологий. Предложения обосновать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надца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З1, ОПК-6-З1, ОПК-6-З3, ОПК-6-У1, ОПК-6-У2, ОПК-6-У3, ОПК-6-В1, ОПК-6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ть и составить план возможностей по применению современных информационных технологий в деятельности организации-места практики для оптимизации решения профессиональных задач по организации и управлению бизнесом.  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в отчете по практике в виде схемы или таблицы пакеты современных информационных технологий, которые можно применять в управленческой деятельности   в организации-места практики. Предложения обосновать. Рассчитать экономическую эффективность предложен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енадца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З1, ОПК-6-З1, ОПК-6-З3, ОПК-6-У1, ОПК-6-У2, ОПК-6-У3, ОПК-6-В1, ОПК-6-У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-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, определить и проанализировать "проблемные места" в деятельности организации-места практики, в которых необходимо применять современные информационные технологии в целях повышения эффективности деятельност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едставить в отчете по практике причины возникновения «проблемных мест» организации-места практики с точки зрения применяющих в них современных информацио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рогнозировать последствия отсутствия необходимых информационных технологий в дальнейшей деятельности организа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« ____» ___________ 2025 г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1:00Z</dcterms:created>
  <dc:creator>Shabanov</dc:creator>
  <dc:description/>
  <cp:keywords/>
  <dc:language>en-US</dc:language>
  <cp:lastModifiedBy>Зинченко Ольга Викторовна</cp:lastModifiedBy>
  <cp:lastPrinted>2021-12-20T09:37:00Z</cp:lastPrinted>
  <dcterms:modified xsi:type="dcterms:W3CDTF">2025-03-26T10:07:00Z</dcterms:modified>
  <cp:revision>27</cp:revision>
  <dc:subject/>
  <dc:title/>
</cp:coreProperties>
</file>